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36"/>
          <w:szCs w:val="36"/>
        </w:rPr>
        <w:t xml:space="preserve">В течение всей третьей четверти нашу школу посещали станичный атаман Бейской территории Кириченко А.Н. и атаман Бейской районной общественной казачьей организации «Атаманская сотня» Кононов А.В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36"/>
          <w:szCs w:val="36"/>
        </w:rPr>
        <w:t>Вновь избранные атаманы сразу взялись за воспитание молодого поколения в рамках военно-патриотического направления. Казаки провели ознакомительные презентации казачьей организации нашей территор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ак, нам стало известно, что в настоящее время создана и зарегистрирована на нашей территории «Атаманская сотня». Основными направлениями, которой являются: пропаганда и развитие казачьей организации, работа по восстановлению, развитию и сохранению обычаев, традиций, культуры и образа жизни казаков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36"/>
          <w:szCs w:val="36"/>
        </w:rPr>
        <w:t>Для работы со школами организация разработала программу сотрудничества, через мероприятия патриотического характера. Это будут не только теоретические, но и практические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первых встречах учащихся школы сразу привлекли внимание форма казаков, их амуниция, оружие, которое они привезли для демонстрации. Гости рассказали о том, кто такие казаки, как вступить в казачество, чем занимаются казаки.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 xml:space="preserve">На протяжении многих столетий казаки принимали участие во всех освободительных войнах. Они всегда проявляли мужество и героиз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еники школы убедились, что перед ними грамотные, умные, интересные собеседники, знающие ответы на множество вопросов, владеющие искусством владения оружием, шашкой. В каждом их слаженном движении чувствовались военная выправка и слаженность, пробуждающие чувство гордости и патриотизма. Это люди, которые могут постоять не только за себя, но и выручить и поддержать в трудную минуту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Школьники были рады этим встречам, узнали много интересного. Все участники получили массу положительных эмоций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ши ребята, с нетерпением ждут, что «Атаманская сотня» и дальше продолжит встречи с ними на новые темы. </w:t>
      </w:r>
    </w:p>
    <w:p>
      <w:pPr>
        <w:pStyle w:val="Normal"/>
        <w:spacing w:lineRule="auto" w:line="240" w:before="0" w:after="0"/>
        <w:ind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0</wp:posOffset>
            </wp:positionH>
            <wp:positionV relativeFrom="paragraph">
              <wp:posOffset>635</wp:posOffset>
            </wp:positionV>
            <wp:extent cx="6178550" cy="4114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25:00Z</dcterms:created>
  <dc:creator>Пользователь Windows</dc:creator>
  <dc:description/>
  <cp:keywords/>
  <dc:language>en-US</dc:language>
  <cp:lastModifiedBy>home</cp:lastModifiedBy>
  <dcterms:modified xsi:type="dcterms:W3CDTF">2016-03-22T14:12:00Z</dcterms:modified>
  <cp:revision>3</cp:revision>
  <dc:subject/>
  <dc:title/>
</cp:coreProperties>
</file>