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96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6 ноября 2015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лся Республиканский семинар учителей математики и начальных классо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Формирование метапредметных компетенций учащихся через организацию групповой работы на уроках математики и внеурочной деятельности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го целью стало повышение профессиональных компетенций учителей математики в области использования современных образовательных технолог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ректор школы Грудинина Т.А. поприветствовала гостей, познакомила с  программой семинара. К тёплым словам приветствия присоединился начальник Управления образования Администрации Бейского района Республики Хакасия Шлокин О.В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          </w:t>
      </w:r>
      <w:r>
        <w:rPr>
          <w:rFonts w:cs="Times New Roman" w:ascii="Times New Roman" w:hAnsi="Times New Roman"/>
          <w:sz w:val="26"/>
          <w:szCs w:val="26"/>
        </w:rPr>
        <w:t xml:space="preserve">Древняя мудрость гласит: можно привести коня к водопою, но заставить его напиться нельзя.  Да, можно усадить за парты детей. Но как пробудить у ребят желание «напиться» из источника знаний? Какие педагогические  методы, приемы и средства можно использовать для формирования у обучающихся мотивации к получению знаний? На эти вопросы постарались  найти ответы наши педагоги на семинаре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ое мастерство показывали и очень опытные учителя, и те, кто работает в школе не так давно, но уже может поделиться своим педагогическим опытом. </w:t>
      </w:r>
    </w:p>
    <w:p>
      <w:pPr>
        <w:pStyle w:val="Normal"/>
        <w:shd w:fill="FFFFFF" w:val="clear"/>
        <w:spacing w:lineRule="atLeast" w:line="302" w:before="96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ки получились разнообразными, насыщенными и содержательными. Учащиеся не подвели:  продемонстрировали свои знания, умения и навыки,  активность, сообразительность.</w:t>
      </w:r>
      <w:r>
        <w:rPr>
          <w:rFonts w:cs="Times New Roman" w:ascii="Times New Roman" w:hAnsi="Times New Roman"/>
          <w:color w:val="4444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лись все приемы и методы, рекомендованные стандартами для развития личностных, регулятивных, познавательных, коммуникативных универсальных учебных действий: большое разнообразие видов работ, групповые и  здоровьесберегающие технологии.</w:t>
      </w:r>
    </w:p>
    <w:p>
      <w:pPr>
        <w:pStyle w:val="Normal"/>
        <w:shd w:fill="FFFFFF" w:val="clear"/>
        <w:spacing w:lineRule="atLeast" w:line="302" w:before="96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оим мастерством поделились учителя:</w:t>
      </w:r>
    </w:p>
    <w:p>
      <w:pPr>
        <w:pStyle w:val="Msobodytext4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сочакова А.А.,  учитель математики МБОУ «Куйбышевская  СОШИ», открытый урок «Упрощение выражений», 5 класс</w:t>
      </w:r>
    </w:p>
    <w:p>
      <w:pPr>
        <w:pStyle w:val="Msobodytext4"/>
        <w:widowControl w:val="false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тропова Л.А., учитель математики МБОУ  «Большемонокская ООШ», открытый урок “Деление с остатком”, 5 класс</w:t>
      </w:r>
    </w:p>
    <w:p>
      <w:pPr>
        <w:pStyle w:val="Msobodytext4"/>
        <w:widowControl w:val="false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вчинникова Н.Ю., учитель математики МБОУ «Бейская ОШИ», открытый урок “Разложение многочлена на множители. Вынесение общего множителя за скобки», 7 класс</w:t>
      </w:r>
    </w:p>
    <w:p>
      <w:pPr>
        <w:pStyle w:val="Msobodytext4"/>
        <w:widowControl w:val="false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Чаптыкова Е.В. , учитель начальных классов МБОУ «Бейская ОШИ», открытый урок “Окружность её центр и радиус. Решение задач”, 2 класс </w:t>
      </w:r>
    </w:p>
    <w:p>
      <w:pPr>
        <w:pStyle w:val="Msobodytext4"/>
        <w:widowControl w:val="false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учунова С.П., учитель начальных классов МБОУ «Куйбышевская  СОШИ», открытый урок “Нахождение нескольких долей целого”, 4 класс</w:t>
      </w:r>
    </w:p>
    <w:p>
      <w:pPr>
        <w:pStyle w:val="Msobodytext4"/>
        <w:widowControl w:val="false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Баумгертнер Е.М., учитель начальных классов МБОУ «Табатская СОШ», открытый урок «Взаимное расположение фигур на плоскости. Пересекающиеся фигуры», 2 класс</w:t>
      </w:r>
    </w:p>
    <w:p>
      <w:pPr>
        <w:pStyle w:val="Normal"/>
        <w:shd w:fill="FFFFFF" w:val="clear"/>
        <w:spacing w:lineRule="atLeast" w:line="302" w:before="96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Карташова Е.И., учитель математики МБОУ «Бондаревской  СОШ», занятие внеурочной деятельности «Начинаем ремонт»</w:t>
      </w:r>
    </w:p>
    <w:p>
      <w:pPr>
        <w:pStyle w:val="Msobodytext4"/>
        <w:widowControl w:val="false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раф Н.Л. Учитель начальных классов филиала МБОУ «Табатская СОШ» Буденовская ООШ, занятие внеурочной деятельности КВН  «Табличное умножение и деление»</w:t>
      </w:r>
    </w:p>
    <w:p>
      <w:pPr>
        <w:pStyle w:val="Msobodytext4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упчигина Г.С., учитель начальных классов МБОУ «Бейская ОШИ», занятие внеурочной деятельности « В царстве математики: загадки—смекалки», 1 класс</w:t>
      </w:r>
    </w:p>
    <w:p>
      <w:pPr>
        <w:pStyle w:val="Msobodytext4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 Симигина Т.М., учитель начальных классов МБОУ «Бейская ОШИ», занятие внеурочной деятельности, «Сложение и вычитание в пределах 100», 2 класс </w:t>
      </w:r>
    </w:p>
    <w:p>
      <w:pPr>
        <w:pStyle w:val="Normal"/>
        <w:shd w:fill="FFFFFF" w:val="clear"/>
        <w:spacing w:lineRule="atLeast" w:line="302" w:before="96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Золотухина Н.Л. ., учитель начальных классов МБОУ «Бейская ОШИ». Мастер—класс для педагогов по теме: «Математика в реальной жизни и на уроках» </w:t>
      </w:r>
    </w:p>
    <w:p>
      <w:pPr>
        <w:pStyle w:val="Msobodytext4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ултанов Р.А. учитель математики МБОУ «Новокурская СОШ». Мастер—класс «Групповая форма работы на уроках математики в основной школе»</w:t>
      </w:r>
    </w:p>
    <w:p>
      <w:pPr>
        <w:pStyle w:val="Msobodytext4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Арефьева С. А., учитель начальных классов МБОУ «Новокурская СОШ». Мастер—класс «Групповая форма работы на уроках математики в начальной школе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  <w:t> </w:t>
      </w:r>
      <w:r>
        <w:rPr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се проведенные уроки  и занятия были проанализированы за заключительном этапе семинара, выделены те интересные моменты и находки, которые можно использовать в дальнейшей работе каждому педагогу. На нем  были затронуты  проблемы современного образования, психологические аспекты развития процесса мышления у школьников, представлены анализы уроков.</w:t>
      </w:r>
    </w:p>
    <w:p>
      <w:pPr>
        <w:pStyle w:val="Normal"/>
        <w:shd w:fill="FFFFFF" w:val="clear"/>
        <w:spacing w:lineRule="atLeast" w:line="302" w:before="96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заключительном этапе выступали:</w:t>
      </w:r>
    </w:p>
    <w:p>
      <w:pPr>
        <w:pStyle w:val="Msobodytext4"/>
        <w:widowControl w:val="false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трова Г.А,  учитель математики и информатики МБОУ «Бондаревской  СОШ». Выступление «Система использования тренажеров на уроках математики» </w:t>
      </w:r>
    </w:p>
    <w:p>
      <w:pPr>
        <w:pStyle w:val="Msobodytext4"/>
        <w:widowControl w:val="false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лободчук С.Н.., руководитель РМО учителей математики, Булгакова О.В., методист «ХакИРОиПК».  Подведение итогов семина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еминар прошёл на высоком уровне, многие из гостей  выразили тёплые слова благодарности, подчеркнули важность данных мероприятий для образовательных учреждений.</w:t>
      </w:r>
      <w:r>
        <w:rPr>
          <w:rFonts w:cs="Times New Roman" w:ascii="Times New Roman" w:hAnsi="Times New Roman"/>
          <w:sz w:val="26"/>
          <w:szCs w:val="26"/>
        </w:rPr>
        <w:t xml:space="preserve"> Все гости остались довольны посещенными уроками, отметили, что уроки были построены методически правильно, были продуманы все этапы уроков, использовано много методов работы с детьми, красной линией прошла тема ФГОС. Все взяли для себя много полезного, говорили с эмоциями, где-то даже с приятным удивлением. </w:t>
      </w:r>
    </w:p>
    <w:p>
      <w:pPr>
        <w:pStyle w:val="Normal"/>
        <w:shd w:fill="FFFFFF" w:val="clear"/>
        <w:spacing w:lineRule="atLeast" w:line="30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школы и коллектив учителей благодарит всех педагогов, участвовавших в работе творческих групп  семинара, а особенно тех, кто продемонстрировал свое мастерство на открытых урок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i/>
          <w:i/>
          <w:color w:val="444444"/>
          <w:sz w:val="26"/>
          <w:szCs w:val="26"/>
        </w:rPr>
      </w:pPr>
      <w:r>
        <w:rPr>
          <w:rFonts w:cs="Times New Roman" w:ascii="Times New Roman" w:hAnsi="Times New Roman"/>
          <w:i/>
          <w:color w:val="444444"/>
          <w:sz w:val="26"/>
          <w:szCs w:val="26"/>
        </w:rPr>
        <w:t>                                                                             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ШМО учителей математики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i/>
          <w:i/>
          <w:color w:val="444444"/>
          <w:sz w:val="26"/>
          <w:szCs w:val="26"/>
        </w:rPr>
      </w:pPr>
      <w:r>
        <w:rPr>
          <w:rFonts w:cs="Times New Roman" w:ascii="Times New Roman" w:hAnsi="Times New Roman"/>
          <w:i/>
          <w:color w:val="444444"/>
          <w:sz w:val="26"/>
          <w:szCs w:val="26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384"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2:00Z</dcterms:created>
  <dc:creator>user</dc:creator>
  <dc:description/>
  <cp:keywords/>
  <dc:language>en-US</dc:language>
  <cp:lastModifiedBy>директор</cp:lastModifiedBy>
  <dcterms:modified xsi:type="dcterms:W3CDTF">2015-12-14T05:33:00Z</dcterms:modified>
  <cp:revision>4</cp:revision>
  <dc:subject/>
  <dc:title/>
</cp:coreProperties>
</file>