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7" w:before="0" w:after="136"/>
        <w:ind w:firstLine="14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Единый методический день в Большемонокской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значительно возрастает в современных условиях в связи с модернизацией образования. Современный педагог должен хорошо ориентироваться не только в своей предметной области, но и владеть современными педагогическими технологиями, уметь работать в информационном пространстве, быть способным к системному действию в профессионально-педагогической ситуации, обладать креативными способностями, аналитической и рефлексивной культурой. Это хорошо понимают учителя МБОУ Бейской школы и её филиалов. Наши педагоги участвуют в различных профессиональных конкурсах. Они активно участвуют в организации и проведении семинаров, единых методических дней, где охотно делятся педагогическим опытом: дают открытые уроки, мастер-классы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тий год на базе МБОУ Бейской школы-интерната проводится единый методический день, являющийся одной из форм повышения квалификации педагогов. Он активизирует творческую работу учителей, их самообразование и  совершенствование педагогического мастерства.</w:t>
        <w:br/>
        <w:t>    </w:t>
        <w:tab/>
        <w:t>  3 декабря 2015 года проводился единый методический день на тему  «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Современные педагогические технологии как средство повышения познавательной активности учащихся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03pt;margin-top:216pt;width:211.35pt;height:116.95pt;mso-wrap-style:none;v-text-anchor:middle" type="_x0000_t136">
            <v:path textpathok="t"/>
            <v:textpath on="t" fitshape="t" string="Современные педагогические технологии&#10;как средство повышения&#10; познавательной активности &#10;учащихся " style="font-family:&quot;Arial Black&quot;;font-size:10pt"/>
            <v:fill o:detectmouseclick="t" type="solid" color2="black"/>
            <v:stroke color="#990000" weight="9360" joinstyle="miter" endcap="flat"/>
            <v:shadow on="t" obscured="f" color="gray"/>
            <w10:wrap type="none"/>
          </v:shape>
        </w:pic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» в одном из филиалов школы – Большемонокской школе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дминистрация и педагоги школы поставили перед собой цели: повысить  качество проведения учебных занятий на основе внедрения технологии развития критического мышления; выявить, обобщить и распространить опыт  творчески работающих учителей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ый методический день в школе осуществлялся  в 3 этапа: подготовительно-организационный, собственно методический, аналитический. </w:t>
        <w:br/>
        <w:t xml:space="preserve">На подготовительно-организационном этапе проводилась </w:t>
      </w:r>
      <w:r>
        <w:rPr>
          <w:sz w:val="26"/>
          <w:szCs w:val="26"/>
        </w:rPr>
        <w:t xml:space="preserve">мини-лекция </w:t>
      </w:r>
      <w:r>
        <w:rPr>
          <w:b/>
          <w:i/>
          <w:sz w:val="26"/>
          <w:szCs w:val="26"/>
        </w:rPr>
        <w:t>«Современные педагогические технологии  как средство повышения познавательной активности учащихся».</w:t>
      </w:r>
    </w:p>
    <w:p>
      <w:pPr>
        <w:pStyle w:val="Normal"/>
        <w:widowControl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ий этап включал в себя проведение открытых уроков и мероприятий, согласно разработанному сценарию. Аналитический этап предполагал обсуждение и самоанализ открытых уроков.</w:t>
        <w:br/>
        <w:t> </w:t>
        <w:tab/>
        <w:t>Школа пригласила на единый методический день  коллег – педагогов из своих филиалов:  Кальской ООШ, Утинской НОШ, присутствовали представители Управления образования Котова Т.В., Лапса О.В.</w:t>
        <w:br/>
        <w:t xml:space="preserve">           Учителями начальных классов, русского языка и литературы, физики и математики были даны 6 открытых уроков в две ленты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ервую ленту уроков приглашали </w:t>
      </w:r>
      <w:r>
        <w:rPr>
          <w:rFonts w:cs="Times New Roman" w:ascii="Times New Roman" w:hAnsi="Times New Roman"/>
          <w:color w:val="000000"/>
          <w:sz w:val="26"/>
          <w:szCs w:val="26"/>
        </w:rPr>
        <w:t>Антропо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.А. в 6</w:t>
      </w:r>
      <w:r>
        <w:rPr>
          <w:rFonts w:cs="Times New Roman" w:ascii="Times New Roman" w:hAnsi="Times New Roman"/>
          <w:sz w:val="26"/>
          <w:szCs w:val="26"/>
        </w:rPr>
        <w:t xml:space="preserve"> класс на у</w:t>
      </w:r>
      <w:r>
        <w:rPr>
          <w:rFonts w:cs="Times New Roman" w:ascii="Times New Roman" w:hAnsi="Times New Roman"/>
          <w:color w:val="000000"/>
          <w:sz w:val="26"/>
          <w:szCs w:val="26"/>
        </w:rPr>
        <w:t>рок математики по теме «Деление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Чебодаева Э.А.  в 5 классе 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 русского языка по теме «Буквы ы и и  после ц», Нербышева В.Н. в 3 класс на урок обобщения  по теме « Таблица умножения на 7, 8, 9. Площадь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ую ленту уроков приглашали  Сульберекова В.А.  в  7 класс на урок по теме « Петровские преобразования в области культуры»,</w:t>
      </w:r>
      <w:r>
        <w:rPr>
          <w:rFonts w:cs="Times New Roman" w:ascii="Times New Roman" w:hAnsi="Times New Roman"/>
          <w:color w:val="3333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ведкина Н.А. в 8 класс на урок по теме « Изменение агрегатного состояния вещества»,</w:t>
      </w:r>
      <w:r>
        <w:rPr>
          <w:rFonts w:cs="Times New Roman" w:ascii="Times New Roman" w:hAnsi="Times New Roman"/>
          <w:color w:val="3333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бодаева В.М. во 2 класс на урок литературного чтения по теме «Борис Житков « Храбрый утенок»</w:t>
      </w:r>
      <w:r>
        <w:rPr>
          <w:rFonts w:cs="Times New Roman" w:ascii="Times New Roman" w:hAnsi="Times New Roman"/>
          <w:color w:val="3333FF"/>
          <w:sz w:val="26"/>
          <w:szCs w:val="26"/>
        </w:rPr>
        <w:t>.</w:t>
      </w:r>
    </w:p>
    <w:p>
      <w:pPr>
        <w:pStyle w:val="Msobodytext4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едагоги старались, волновались, провели интересные уроки. Большой интерес у учащихся и гостей вызвал урок </w:t>
      </w:r>
      <w:r>
        <w:rPr>
          <w:rFonts w:cs="Times New Roman" w:ascii="Times New Roman" w:hAnsi="Times New Roman"/>
          <w:color w:val="000000"/>
          <w:sz w:val="26"/>
          <w:szCs w:val="26"/>
        </w:rPr>
        <w:t>Чебодаевой Веры Максимовны</w:t>
      </w:r>
      <w:r>
        <w:rPr>
          <w:rFonts w:cs="Times New Roman" w:ascii="Times New Roman" w:hAnsi="Times New Roman"/>
          <w:sz w:val="26"/>
          <w:szCs w:val="26"/>
        </w:rPr>
        <w:t>. Урок был методически грамотно выстроен.</w:t>
      </w:r>
    </w:p>
    <w:p>
      <w:pPr>
        <w:pStyle w:val="C5"/>
        <w:spacing w:before="0" w:after="0"/>
        <w:ind w:firstLine="708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C0"/>
          <w:color w:val="000000"/>
          <w:sz w:val="26"/>
          <w:szCs w:val="26"/>
        </w:rPr>
        <w:t>Правильно была построена работа в группах, где каждый её ученик мыслил, не просто сидел на уроке, предлагал своё мнение, пусть даже и неверное, рождались споры, обсуждались разные варианты решения. Ребята учились договориться, общаться. Группы готовили выставку книг Б. Житкова, рассказ об авторе. Гостям очень понравились детские советы героям рассказа. У Веры Максимовны получилось</w:t>
      </w:r>
      <w:r>
        <w:rPr>
          <w:color w:val="000000"/>
          <w:sz w:val="26"/>
          <w:szCs w:val="26"/>
          <w:shd w:fill="FFFFFF" w:val="clear"/>
        </w:rPr>
        <w:t xml:space="preserve"> создать психологически комфортную атмосферу раскованности учащихся, проявить уважительное отношение к каждому ученику, добиться чувства уверенности в посильности даваемых ему заданий. Ребята на протяжении всего урока работали с интерес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Удивила раскованность и любознательность детей на уроке. Учитель была готова к любому вопросу, любой детской просьбе.</w:t>
      </w:r>
      <w:r>
        <w:rPr>
          <w:color w:val="222222"/>
          <w:sz w:val="26"/>
          <w:szCs w:val="26"/>
          <w:shd w:fill="FFFFFF" w:val="clear"/>
        </w:rPr>
        <w:t xml:space="preserve"> Урок прошёл на высоком уровне, в соответствии с ФГОС второго поколения. Мы действительно увидели урок как основу эффективного и качествен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ок русского языка в 5 классе провела Чебодаева Эльза Алексеевна. Изучая с ребятами правописание букв «Ы» и «И» после «Ц», Эльза Алексеевна применила технологию сотрудничества, при которой ученики проявили себя активными участниками образовательного процесса на уроке. Через постановку проблемных вопросов и заданий дети включались в работу, диалог,  рассуждали и искали правильные ответы вместе с учител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уроков прошли обсуждения, в результате которых были названы положительные находки учителей, выявлены недочеты и высказаны  предложения по их устранению. Анализ  показал, что все уроки имели инновационные подходы к активизации познавательной деятельности учащихся, что показывает положительные изменения в творческой активности педагогов школы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ый методический день стимулировал педагогов Большемонокской школы к развитию творческой активности, к  саморазвитию своей личности в целом.</w:t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47" w:before="0" w:after="1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538" w:before="0" w:after="0"/>
        <w:jc w:val="center"/>
        <w:rPr/>
      </w:pPr>
      <w:r>
        <w:rPr>
          <w:i/>
          <w:sz w:val="32"/>
          <w:szCs w:val="32"/>
        </w:rPr>
        <w:t xml:space="preserve">Методические семинары </w:t>
      </w:r>
      <w:r>
        <w:rPr>
          <w:bCs w:val="false"/>
          <w:i/>
          <w:sz w:val="32"/>
          <w:szCs w:val="32"/>
        </w:rPr>
        <w:t>как форма методической работы в МБОУ Бейской школе-интернате</w:t>
      </w:r>
    </w:p>
    <w:p>
      <w:pPr>
        <w:pStyle w:val="Normal"/>
        <w:shd w:fill="FFFFFF" w:val="clear"/>
        <w:spacing w:lineRule="atLeast" w:line="302" w:before="96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оябре 2015 года в школе прошли очень интересные мероприятия: республиканские семинары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 ноября 2015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зе нашей школы прошёл семинар-практикум учителей русского языка и литератур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Эффективные технологии работы с одарёнными школьниками и их подготовка к предметным олимпиадам по русскому языку и литературе».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еминар были приглашены лекторы из города Абакана: методист кафедры образовательных технологий Ридер Ольга Васильевна и Алексей Михайлович Гончаров, кандидат филологических наук, доцент ХГУ им. Н.Ф.Катанова. Они познакомили педагогов с эффективными технологиями, формами и методами работы с одарёнными школьниками, а также с трудностями, которые испытывают учащиеся при решении олимпиадных заданий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семинаре присутствовали все преподаватели русского языка и литературы Бейского района, а также представители из города Саяногорска и Аскизского района. Данный семинар проводился впервые. В дальнейшем планируется такие мероприятия сделать традиционными. Хочется отметить, что  Ридер О.В. охотно с нами сотрудничает.  В прошлом году она организовала выездной семинар в Бейскую школу «Подготовка к выпускному сочинению», читала лекции, но только для учителей района.</w:t>
      </w:r>
    </w:p>
    <w:p>
      <w:pPr>
        <w:pStyle w:val="Normal"/>
        <w:shd w:fill="FFFFFF" w:val="clear"/>
        <w:spacing w:lineRule="atLeast" w:line="302" w:before="96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д началом мероприятия гостей школы приглашали в школьный краеведческий музей. Экспонаты и собранные материалы - это поистине наша гордость.</w:t>
      </w:r>
    </w:p>
    <w:p>
      <w:pPr>
        <w:pStyle w:val="Normal"/>
        <w:shd w:fill="FFFFFF" w:val="clear"/>
        <w:spacing w:lineRule="atLeast" w:line="302" w:before="96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крыла семинар директор школы Грудинина Татьяна Александровна. Она пожелала всем участникам творческого подхода, вдохновения в самосовершенствовании. </w:t>
      </w:r>
    </w:p>
    <w:p>
      <w:pPr>
        <w:pStyle w:val="Normal"/>
        <w:shd w:fill="FFFFFF" w:val="clear"/>
        <w:spacing w:lineRule="atLeast" w:line="302" w:before="96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Цель семинара - совершенствование профессиональной компетенции учителей русского языка и литературы в области методических практик, реализующих эффективную подготовку одаренных школьников к предметным олимпиадам по русскому языку и литературе. В ходе работы были рассмотрены актуальные вопросы, касающиеся форм и методов, эффективных технологий работы с одаренными школьниками, а также их подготовка к предметным олимпиадам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tLeast" w:line="302" w:before="96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дагоги приняли активное участие в работе семинара. Была организована работа в группах, учителя решали олимпиадные задания, обсуждали приёмы и способы написания творческих работ, делились секретами написания олимпиадных сочинений. Отдельный интерес и практическую значимость имели олимпиадные задания, касающиеся древнерусского языка. Трудности возникают у школьников с прочтением и переводом текстов со старославянского языка на современный русский литературный язык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  <w:t>Семинар прошел на высоком профессиональном уровне. Все участники получили сертификаты. Организаторы надеются, что представленные материалы помогут педагогам в работе с одаренными детьми при решении олимпиадных заданий и будут способствовать поиску новых идей и подходов в образовании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tLeast" w:line="302" w:before="96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лагодаря таким семинарам, учителя имеют возможность повысить свою квалификацию и обменяться опытом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Хочется выразить слова благодарности администрации школы за прекрасную организацию данного мероприятия, а также Ридер О.В. и Гончарову А.М. за предоставленный теоретический и практический материал. </w:t>
        <w:br/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ШМО учителей русского языка и литера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384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3:00Z</dcterms:created>
  <dc:creator>user</dc:creator>
  <dc:description/>
  <cp:keywords/>
  <dc:language>en-US</dc:language>
  <cp:lastModifiedBy>директор</cp:lastModifiedBy>
  <dcterms:modified xsi:type="dcterms:W3CDTF">2015-12-14T05:25:00Z</dcterms:modified>
  <cp:revision>4</cp:revision>
  <dc:subject/>
  <dc:title/>
</cp:coreProperties>
</file>