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3800" cy="10607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43800" cy="10607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43800" cy="10607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3800" cy="104787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25715" cy="104787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5715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25715" cy="104787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5715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7877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5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43800" cy="1052449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1052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89850" cy="1052449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9850" cy="10524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828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89850" cy="1052449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9850" cy="10524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60" w:h="1958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31:00Z</dcterms:created>
  <dc:creator>pk200</dc:creator>
  <dc:description/>
  <cp:keywords/>
  <dc:language>en-US</dc:language>
  <cp:lastModifiedBy>Сервер</cp:lastModifiedBy>
  <dcterms:modified xsi:type="dcterms:W3CDTF">2014-01-25T07:05:00Z</dcterms:modified>
  <cp:revision>3</cp:revision>
  <dc:subject/>
  <dc:title/>
</cp:coreProperties>
</file>