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к Приказу №72 от 30.08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ординационном совете по в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глубленного изучения отдельных предм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БОУ Бейской общеобразовательной школе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(полного) обще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Координационный совет по введению углубленного изучения отдельных предметов (далее совет) в МБОУ Бейской ОШИ является коллективным совещатель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вет образован в целях обеспечения консультационного и организационного сопровождения введения и реализации в МБОУ Бейской ОШИ углубленного изучения отд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воей деятельности совет руководствуется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вет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и функ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Задачи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благоприятных условий для профессионального взаимодействия педагогических работников МБОУ Бейской ОШИ,  обмен  педагогическим опытом в рамках использования и внедрения в образовательный процесс углубленного изучения отдельных предм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учение и поддержка начинаний педагогических работников, обеспечивающих положительные результаты в образовате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корпоративных связей по вопросам внедрения в образовательный процесс углубленного изучения отде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Для реализации поставленных  задач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ует сетевое взаимодействие педагогических работников МБОУ Бейской ОШИ с методическими  объединениями через специальную информационную  службу (сайт), оперативно представляющую информацию об инновационной деятельности педагогов  в новостных лентах и тематических разде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ует проведение консультаций, семинаров, совещаний, научно-практических мероприятий, научных и экспериментальных исследований, касающихся различных аспектов введения и реализации углубленного изучения отдель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частвует в разработке основной образовательной программы в соответствии с ФГОС НОО,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носит предложения директору, заместителям директора,  органам самоуправления образовательного учреждения по вопросам совершенствования образовательного процесса и повышения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ординирует и организует системное взаимодействие всех субъектов внедрения в образовательный процесс МБОУ Бейской ОШИ углубленного изучения отдель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анализирует ход введения и реализации углубленного изучения отдельных предметов в МБОУ Бейской О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существляет подготовку локальных актов, справочных, информационных и методических материалов по вопросам введения в реализации углубленного изучения отдельных предме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седание совета проводи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вестка формируется председателем на основе:  решений совета, предложений членов совета и утверждается на заседан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седание совета считается правомочным, если на нем присутствовало не менее 2/3 состава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Заседание совета  являются откры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я совета принимаются простым большинством голосов, оформляются протоколами, которые подписываются председателем или его замест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ешение совета представляются  руководителю МБОУ Бейской 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Информация о работе совета по введению и реализации углубленного изучения отдельных предметов размещается на сайте МБОУ Бейской ОШ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В состав совета входят председатель, заместитель  председателя, секретарь и члены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Председателем совета является руководитель МБОУ Бейской 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совета, по согласованию, могут входить представители, органов исполнительной власти, местного самоуправления, государственно-общественного управления образованием, а также образовательных и научных организаций, общественных объединений, научной и педагогической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став совета утверждается приказом МБОУ Бейской ОШ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овет создается и прекращает свою деятельность в соответствии с приказом МБОУ Бейской 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еобходимые изменения и дополнения в положение вносятся на основании решений совета и утверждаются приказом МБОУ Бейской ОШ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директор</dc:creator>
  <dc:description/>
  <cp:keywords/>
  <dc:language>en-US</dc:language>
  <cp:lastModifiedBy>директор</cp:lastModifiedBy>
  <cp:lastPrinted>2013-02-15T16:12:00Z</cp:lastPrinted>
  <dcterms:modified xsi:type="dcterms:W3CDTF">2013-06-06T12:10:00Z</dcterms:modified>
  <cp:revision>2</cp:revision>
  <dc:subject/>
  <dc:title/>
</cp:coreProperties>
</file>