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0" w:after="200"/>
        <w:ind w:left="859" w:right="518" w:firstLine="10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дел 4. Обеспечение образовательного процесса иными библиотечно-информационными </w:t>
      </w:r>
      <w:r>
        <w:rPr>
          <w:rFonts w:cs="Times New Roman" w:ascii="Times New Roman" w:hAnsi="Times New Roman"/>
          <w:spacing w:val="-2"/>
          <w:sz w:val="24"/>
          <w:szCs w:val="24"/>
        </w:rPr>
        <w:t>ресурсами и средствами обеспечения образовательного процесса, необходимыми для реализации заявленных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лицензированию образовательных программ</w:t>
      </w:r>
    </w:p>
    <w:p>
      <w:pPr>
        <w:pStyle w:val="Normal"/>
        <w:spacing w:lineRule="exact" w:line="1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74"/>
        <w:gridCol w:w="6376"/>
        <w:gridCol w:w="1872"/>
      </w:tblGrid>
      <w:tr>
        <w:trPr>
          <w:trHeight w:val="22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13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3" w:right="8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блиотечных систем и электронных образовательных ресурсов (электронных изданий и информационных б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67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 (основная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Е. Веселая логоритм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bi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ни для дете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чальная школ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чинается часть 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начинается часть 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кеан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отвечают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прир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лна неожиданностей. Обеспечение безопасност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и среднее общее образование (основная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ы и излож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ли вы общать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гласи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0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и Русской литерату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исателей 1: Фонвизин. Карамзин. Жуковск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исателей 2: Грибоедов. Лермонтов. Гого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достойный 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серебряного ве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аяковск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ская литература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еоргиевич Доможак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Эвклида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ометр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геометрии. Виртуальная школ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алгеб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Физика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физика. Живая геометр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Гелий»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Электромагнитная индукц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бщая и неорганическая 10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имический эксперимен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: Фтор. Кремний. Фосфор. Се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9 класс. Россия ХХ век 20-30-е год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великих путешеств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1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2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3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4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5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асс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и Земля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Происхождение челове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9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вып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вып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вып.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вып.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в школ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иологии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еспублики Хакасия. Растения и гриб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еспублики Хакасия. Животны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: История и коллекц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Моск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Алексей Михайло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мператор Росс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императорские дворц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оскв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Романовых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 Святого Павл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цын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рица Екатерина Велика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Иван Грозн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куль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 Наш дом - Земля. Материки. Океан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и Земля. Ступени познания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 выпуск 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России выпуск 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474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42"/>
            </w:tblGrid>
            <w:tr>
              <w:trPr>
                <w:trHeight w:val="312" w:hRule="exact"/>
              </w:trPr>
              <w:tc>
                <w:tcPr>
                  <w:tcW w:w="14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14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2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3: видеоэнциклопед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музыка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 Искусство Западной Европ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русской живопис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лассической музы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жарной безопас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на вод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-11 клас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дорожного движения 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дорожного движения 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или не жит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. Знать чтобы жит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254" w:before="259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259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259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 Для   общеобразовательной  программы  дошкольного   образования,   образовательных  программ  дополнительного  образования  детей разделы 2 - 4 не заполняются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20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</w:t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spacing w:before="518" w:after="200"/>
        <w:ind w:left="110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_____________________________                      _________             _____________________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уководитель соискателя лиценз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5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5"/>
          <w:position w:val="-4"/>
          <w:sz w:val="24"/>
          <w:szCs w:val="24"/>
        </w:rPr>
        <w:t>М.П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30:00Z</dcterms:created>
  <dc:creator>Admin</dc:creator>
  <dc:description/>
  <cp:keywords/>
  <dc:language>en-US</dc:language>
  <cp:lastModifiedBy>Admin</cp:lastModifiedBy>
  <dcterms:modified xsi:type="dcterms:W3CDTF">2011-08-01T02:34:00Z</dcterms:modified>
  <cp:revision>1</cp:revision>
  <dc:subject/>
  <dc:title>Раздел 4</dc:title>
</cp:coreProperties>
</file>