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обучающихся по реализуемым образовательным программ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Бейская ОШИ на 01.09.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</w:rPr>
        <w:t>Филиал муниципального бюджетного учреждения Бейской общеобразовательной школы-интерната среднего (полного) общего образования Утинская начальная общеобразовательная школа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на 01.09.2013 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Филиал Муниципального бюджетного учреждения Бейской общеобразовательной школы-интерната Каль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  <w:color w:val="000000"/>
        </w:rPr>
        <w:t>на 01.09.2013 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C535D"/>
        </w:rPr>
      </w:pPr>
      <w:r>
        <w:rPr>
          <w:rStyle w:val="StrongEmphasis"/>
          <w:rFonts w:cs="Times New Roman"/>
          <w:b w:val="false"/>
          <w:color w:val="3C535D"/>
        </w:rPr>
        <w:t>Филиал Муниципального бюджетного учреждения Бейской общеобразовательной школы-интерната Новониколаевская основная общеобразовательная школа</w:t>
      </w:r>
    </w:p>
    <w:p>
      <w:pPr>
        <w:pStyle w:val="Normal"/>
        <w:jc w:val="center"/>
        <w:rPr/>
      </w:pPr>
      <w:r>
        <w:rPr>
          <w:rFonts w:cs="Times New Roman"/>
          <w:b/>
        </w:rPr>
        <w:t>на 01.09.2013 г.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 w:val="false"/>
          <w:color w:val="000000"/>
        </w:rPr>
        <w:t>Филиал муниципального бюджетного учреждения Бейской общеобразовательной школы-интерната среднего (полного) общего образования Большемонокская общеобразовательная школа-интернат среднего (полного) общего образования</w:t>
      </w:r>
      <w:r>
        <w:rPr>
          <w:rFonts w:cs="Times New Roman"/>
          <w:color w:val="000000"/>
        </w:rPr>
        <w:t>на 01.09.2013 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6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9:00Z</dcterms:created>
  <dc:creator>Масалович </dc:creator>
  <dc:description/>
  <cp:keywords/>
  <dc:language>en-US</dc:language>
  <cp:lastModifiedBy>Завуч</cp:lastModifiedBy>
  <cp:lastPrinted>2014-01-27T16:18:00Z</cp:lastPrinted>
  <dcterms:modified xsi:type="dcterms:W3CDTF">2014-01-27T09:49:00Z</dcterms:modified>
  <cp:revision>2</cp:revision>
  <dc:subject/>
  <dc:title/>
</cp:coreProperties>
</file>